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大学教材选用申请表</w:t>
      </w:r>
    </w:p>
    <w:p>
      <w:pPr>
        <w:pStyle w:val="Normal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hanging="0"/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</w:pPr>
      <w:r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  <w:t xml:space="preserve">开课学院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161"/>
        <w:gridCol w:w="1620"/>
        <w:gridCol w:w="3600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拟用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使用专业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社（版次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编著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本季征订代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ISBN</w:t>
            </w:r>
            <w:r>
              <w:rPr/>
              <w:t>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、</w:t>
            </w:r>
            <w:r>
              <w:rPr>
                <w:sz w:val="18"/>
                <w:szCs w:val="18"/>
              </w:rPr>
              <w:t>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）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优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精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教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家规划教材       □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部级优秀（精品）教材   □省部级立项建设教材 □学校立项建设教材、精品教材</w:t>
            </w:r>
          </w:p>
          <w:p>
            <w:pPr>
              <w:pStyle w:val="Normal"/>
              <w:ind w:right="-153"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出版教材           □其他正式出版教材   □自编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已出版同类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代表性教材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选用本教材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的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851"/>
              <w:rPr/>
            </w:pPr>
            <w:r>
              <w:rPr/>
              <w:t>课程负责人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系或教研室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8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院（系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工作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17:00Z</dcterms:created>
  <dc:creator>zhaowei</dc:creator>
  <dc:description/>
  <cp:keywords/>
  <dc:language>en-US</dc:language>
  <cp:lastModifiedBy>系统管理员</cp:lastModifiedBy>
  <cp:lastPrinted>2006-05-29T10:34:00Z</cp:lastPrinted>
  <dcterms:modified xsi:type="dcterms:W3CDTF">2016-10-24T07:25:00Z</dcterms:modified>
  <cp:revision>20</cp:revision>
  <dc:subject/>
  <dc:title>附表：                   北京大学医学部教材选用审批表</dc:title>
</cp:coreProperties>
</file>